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推荐东滕城申报全国乡村旅游重点村的请示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widowControl/>
        <w:spacing w:lineRule="atLeast" w:line="315" w:before="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枣庄市文化和旅游局、枣庄市发展和改革委员会：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文化和旅游部办公厅、国家改革委办公厅《关于做好第二批全国乡村旅游重点村遴选推荐工作的通知》精神及省、枣庄市文旅、发改部门通知要求，滕州市文化和旅游局、滕州市发展和改革局依据全国乡村旅游重点村遴选标准，认真组织开展申报工作。经研究，决定推荐旅游资源富集、发展优势明显的姜屯镇东滕城村申报全国乡村旅游重点村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报告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文化和旅游局    滕州市发展和改革局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19:34Z</dcterms:created>
  <dc:creator>HP</dc:creator>
  <dc:description/>
  <dc:language>en-US</dc:language>
  <cp:lastModifiedBy>toutou</cp:lastModifiedBy>
  <dcterms:modified xsi:type="dcterms:W3CDTF">2021-12-02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E6C11F0444190A14DBC33699D6143</vt:lpwstr>
  </property>
  <property fmtid="{D5CDD505-2E9C-101B-9397-08002B2CF9AE}" pid="3" name="KSOProductBuildVer">
    <vt:lpwstr>2052-11.1.0.11115</vt:lpwstr>
  </property>
</Properties>
</file>